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OUVRIER DE MAINTENANCE DES BATIMENTS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TERVENTION TECHNIQU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atrimoine bât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gent de maintenance des bâtimen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intenir en état de fonctionnement et effectuer les travaux d’entretien de premier niveau dans un ou plusieurs corps de métier du bâtiment (électricité, menuiserie, peinture, plomberie…)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TRETENIR COURAMMENT LES EQUIPEMENTS RELEVANT DE SA OU SES SPECIALIT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5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re un plan et interpréter les représentations techniqu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liser les travaux et opérations de maintenanc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ordonner son intervention avec d’autres corps de métier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ganiser son chantier dans le respect des règles sanitaires et environnementales afin de limiter les déchets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AGNOSTIQUER ET CONTROLER LES EQUIPEMENTS RELEVANT DE SA OU SES SPECIALIT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7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rmer les différents responsables des contraintes et difficultés techniques inhérentes à certains choix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pliquer les normes et techniques de mise en œuvre des matériaux et matériel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tecter et alerter les dysfonctionnements et dégradations constatés sur un bâtiment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ggérer une intervention de maintenance courante à titre préventif ou curatif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iagnostiquer la limite au-delà de laquelle l’appel à un spécialiste est indispensab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ALISER L’ENTRETIEN COURANT ET LE SUIVI DES EQUIPEMENTS ET DU MATERIE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enir, nettoyer et réaliser le suivi des équipements et du matériel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ecter les règles de sécurité liées à la manipulation des matériels et produi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tecter et alerter sur les dysfonctionnements du matériel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naissance des procédures et des règles de fonctionn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BEP ou CAP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Menuisier, peintre en bâtiment, maçon, électricien…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adjoint technique </w:t>
      </w:r>
      <w:r>
        <w:rPr>
          <w:rFonts w:cs="Arial" w:ascii="Arial" w:hAnsi="Arial"/>
        </w:rPr>
        <w:t>territorial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technique</w:t>
      </w:r>
      <w:r>
        <w:rPr>
          <w:rFonts w:cs="Arial" w:ascii="Arial" w:hAnsi="Arial"/>
        </w:rPr>
        <w:t xml:space="preserve"> territorial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gent de maîtri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de maîtrise principal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484406851"/>
      <w:bookmarkStart w:id="1" w:name="__Fieldmark__0_484406851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484406851"/>
            <w:bookmarkStart w:id="3" w:name="__Fieldmark__1_484406851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484406851"/>
            <w:bookmarkStart w:id="5" w:name="__Fieldmark__2_484406851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484406851"/>
            <w:bookmarkStart w:id="7" w:name="__Fieldmark__3_484406851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</w:t>
            </w:r>
            <w:r>
              <w:rPr>
                <w:rFonts w:cs="Arial" w:ascii="Arial" w:hAnsi="Arial"/>
                <w:lang w:val="en-US" w:eastAsia="en-US"/>
              </w:rPr>
              <w:t>Fréquent : quelques heures par sem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484406851"/>
            <w:bookmarkStart w:id="9" w:name="__Fieldmark__4_484406851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484406851"/>
            <w:bookmarkStart w:id="11" w:name="__Fieldmark__5_484406851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tation électr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484406851"/>
            <w:bookmarkStart w:id="13" w:name="__Fieldmark__6_484406851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asque (protection du crâ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Masque de protection respirato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Gants (chimique, de manutenti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Lune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de trav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de sécu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Protection contre le bruit (casque, bouch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Masque à sou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Tablier de soudu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lage et petit matériel d’entretien liés à sa ou ses spécialité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s locaux et des aménagements techniq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ux et matières d’œuvre nécessaires aux interven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41:00Z</dcterms:created>
  <dc:creator>Pricillia PASCALE</dc:creator>
  <dc:description/>
  <cp:keywords/>
  <dc:language>en-US</dc:language>
  <cp:lastModifiedBy>Utilisateur Windows</cp:lastModifiedBy>
  <cp:lastPrinted>2015-06-18T09:37:00Z</cp:lastPrinted>
  <dcterms:modified xsi:type="dcterms:W3CDTF">2015-10-21T08:49:00Z</dcterms:modified>
  <cp:revision>5</cp:revision>
  <dc:subject/>
  <dc:title/>
</cp:coreProperties>
</file>